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zimek, dn. 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</w:rPr>
        <w:t>Nazwisko: ………………………...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ę: ……………………….………..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</w:rPr>
        <w:t>Adres:………………………….…….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. nr tel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firstLine="623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rmistrz Ozimka</w:t>
      </w:r>
    </w:p>
    <w:p>
      <w:pPr>
        <w:pStyle w:val="Normal"/>
        <w:spacing w:before="0" w:after="0"/>
        <w:ind w:firstLine="623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l. ks. J. Dzierżona 4b, </w:t>
      </w:r>
    </w:p>
    <w:p>
      <w:pPr>
        <w:pStyle w:val="Normal"/>
        <w:spacing w:before="0" w:after="0"/>
        <w:ind w:firstLine="623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6-040 Ozimek  </w:t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NIOSEK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związku z przystąpieniem do sporządzenia miejscowego planu zagospodarowania przestrzennego dla miasta Ozimka, Nowej Schodni, części wsi Antoniów oraz części wsi Schodnia zwracam się z wnioskiem o dokonanie zmiany dla terenu obejmującego działkę/i:</w:t>
      </w:r>
    </w:p>
    <w:tbl>
      <w:tblPr>
        <w:tblW w:w="9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2"/>
      </w:tblGrid>
      <w:tr>
        <w:trPr>
          <w:trHeight w:val="4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ewidencyjny:</w:t>
            </w:r>
          </w:p>
        </w:tc>
        <w:tc>
          <w:tcPr>
            <w:tcW w:w="6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:</w:t>
            </w:r>
          </w:p>
        </w:tc>
        <w:tc>
          <w:tcPr>
            <w:tcW w:w="6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ręb:</w:t>
            </w:r>
          </w:p>
        </w:tc>
        <w:tc>
          <w:tcPr>
            <w:tcW w:w="6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nioskowane przeznaczenie*: </w:t>
            </w:r>
          </w:p>
        </w:tc>
        <w:tc>
          <w:tcPr>
            <w:tcW w:w="6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5529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dpis Wnioskodawcy</w:t>
      </w:r>
    </w:p>
    <w:p>
      <w:pPr>
        <w:pStyle w:val="Normal"/>
        <w:ind w:left="5529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- np. zabudowa mieszkaniowa jednorodzinna, zabudowa mieszkaniowa wielorodzinna, usługi (jakiego rodzaju), handel, produkcja, przemysł, działalność gospodarcza (jakiego rodzaju) itp…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wentualne załączniki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pa wnioskowanego ternu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Sabina</dc:creator>
  <dc:description/>
  <cp:keywords/>
  <dc:language>en-US</dc:language>
  <cp:lastModifiedBy>JaninaG</cp:lastModifiedBy>
  <cp:lastPrinted>2016-05-24T09:03:00Z</cp:lastPrinted>
  <dcterms:modified xsi:type="dcterms:W3CDTF">2016-05-24T08:31:00Z</dcterms:modified>
  <cp:revision>7</cp:revision>
  <dc:subject/>
  <dc:title/>
</cp:coreProperties>
</file>